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 о доходах, об имуществе и обязательствах имущественного характера за период                                                                                   с 1 января 2013 г. по 31 декабря 2013 г.</w:t>
      </w:r>
    </w:p>
    <w:tbl>
      <w:tblPr>
        <w:tblW w:w="1610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64"/>
        <w:gridCol w:w="11"/>
        <w:gridCol w:w="1769"/>
        <w:gridCol w:w="15"/>
        <w:gridCol w:w="3244"/>
        <w:gridCol w:w="15"/>
        <w:gridCol w:w="1685"/>
        <w:gridCol w:w="9"/>
        <w:gridCol w:w="6"/>
        <w:gridCol w:w="1898"/>
        <w:gridCol w:w="41"/>
        <w:gridCol w:w="4344"/>
        <w:gridCol w:w="6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нициалы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лица, ч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размещаютс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 (руб.)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униципального   бюджетного образовательного учреждения дополнительного образования детей «Детская школа искусств  «Вдохновение»   г.Кузнец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88,9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емельный участок                            (собственность)             Квартира                         (собственность)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ИНЦЕВА Л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Родина»  (творческий центр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19,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 (пользование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ОРН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нецкий музей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   (собственность, 1/3 доли)                                Квартира                          (собственность)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» г. Кузнецк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15,6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ЯНЧИН В.В.</w:t>
            </w:r>
          </w:p>
          <w:p>
            <w:pPr>
              <w:pStyle w:val="Normal"/>
              <w:spacing w:lineRule="auto" w:line="240" w:before="0" w:after="0"/>
              <w:ind w:left="2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»  г.  Кузнец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89,0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собственность)                        Квартира                   (собственность)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        (собственность, 1/4 доли)                             Гараж                       (собственность)  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68,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  (собственность, 1/4 доли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ХМЕДОВА  Л.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«Кузнецк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городск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и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Радище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65,2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                    (собственность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   (собственность, 1/4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47,0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 1/4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ВАЗ-2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</w:tr>
      <w:tr>
        <w:trPr>
          <w:trHeight w:val="39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ИНА Л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Учетно-информаци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5 471,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собственность)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 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, 1/3 доли)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                             (собствен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Г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Молодежный эстетический центр «Юность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48,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(собственность)                         Жилой дом                     (собственность, 1/2 доли) Жилой дом                        (пользование)    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77,0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                    (собственность)    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ВАЗ -2121 «Нива»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отоцикл «М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</w:tr>
      <w:tr>
        <w:trPr>
          <w:trHeight w:val="1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Е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нецкий 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комплек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кучный сад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76,8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1/4 доли)                               Земельный участок                            (пользование)                           Жилой дом                     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РЕНО – сандеро степ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Автомобиль ВАЗ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(собственность, 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   Жилой дом         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РЕНО – сандеро  степ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втомобиль ВАЗ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РЕТ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«Детская  шко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» г. Кузнецк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66,6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(собственность)                                Жилой дом       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(пользование)                                Жилой дом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1:00Z</dcterms:created>
  <dc:creator>User</dc:creator>
  <dc:description/>
  <dc:language>en-US</dc:language>
  <cp:lastModifiedBy>User</cp:lastModifiedBy>
  <cp:lastPrinted>2013-05-04T11:35:00Z</cp:lastPrinted>
  <dcterms:modified xsi:type="dcterms:W3CDTF">2014-05-22T11:51:00Z</dcterms:modified>
  <cp:revision>2</cp:revision>
  <dc:subject/>
  <dc:title/>
</cp:coreProperties>
</file>